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PORTELLO BENESSERE SCOLASTICO 2023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CS SALVO D’ACQUISTO MUGGIO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nso al trattamento dei dati personali e sensibil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Regolamento UE 2016/679 e D.Lgs. 101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………. 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.. via……………………………….. n……… in qualità di padre di …………………………………………............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to/a a ……..………………………………… il …………………………………frequentante la classe.............. sez ……… Scuola Secondaria di I grado “Salvo D’Acquisto” </w:t>
      </w:r>
    </w:p>
    <w:p>
      <w:pPr>
        <w:pStyle w:val="Normal"/>
        <w:spacing w:lineRule="auto" w:line="360"/>
        <w:jc w:val="both"/>
        <w:rPr/>
      </w:pPr>
      <w:r>
        <w:rPr/>
        <w:t>email 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La sottoscritta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a a …………………………………………………………. 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.. via………………………………..n……… in qualità di madre di …………………………………………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to/a a ……..………………………………… il …………………………………frequentante la classe.............. sez ……… Scuola Secondaria di I grado” Salvo D’Acquisto” 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□ </w:t>
      </w:r>
      <w:r>
        <w:rPr>
          <w:b/>
        </w:rPr>
        <w:t>AUTORIZZ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i sensi del </w:t>
      </w:r>
      <w:r>
        <w:rPr>
          <w:b/>
        </w:rPr>
        <w:t>Regolamento UE 2016/679 e D.Lgs. 101/2018</w:t>
      </w:r>
      <w:r>
        <w:rPr>
          <w:b/>
          <w:sz w:val="28"/>
          <w:szCs w:val="28"/>
        </w:rPr>
        <w:t xml:space="preserve"> </w:t>
      </w:r>
      <w:r>
        <w:rPr/>
        <w:t>l'Istituto Comprensivo “Salvo D’Acquisto” di Muggiò e il counselor Daniele Serriconi al trattamento dei dati personali e sensibili del proprio figlio* che accede allo Sportello Benessere Scolastico, nei limiti e per le sole finalità dell’incarico conferito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…………..</w:t>
        <w:tab/>
        <w:t>Firma…………………………………………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sz w:val="18"/>
          <w:szCs w:val="18"/>
        </w:rPr>
        <w:t>I suddetti dati saranno sottoposti a modalità di trattamento sia cartaceo sia elettronico e/o automatizzato, quindi con modalità sia manuali sia informatiche. Saranno utilizzate adeguate misure di sicurezza al fine di garantire la protezione, l’integrità, l’accessibilità dei dati personali entro i vincoli delle norme vigenti e del segreto professional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0:00Z</dcterms:created>
  <dc:creator>pcesari</dc:creator>
  <dc:description/>
  <cp:keywords/>
  <dc:language>en-US</dc:language>
  <cp:lastModifiedBy>Dirigente</cp:lastModifiedBy>
  <cp:lastPrinted>2014-10-14T08:15:00Z</cp:lastPrinted>
  <dcterms:modified xsi:type="dcterms:W3CDTF">2023-10-31T11:41:00Z</dcterms:modified>
  <cp:revision>3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AA7CDAFC4F2B86A47FE07417DD1D</vt:lpwstr>
  </property>
  <property fmtid="{D5CDD505-2E9C-101B-9397-08002B2CF9AE}" pid="3" name="KSOProductBuildVer">
    <vt:lpwstr>1033-11.2.0.11306</vt:lpwstr>
  </property>
</Properties>
</file>