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052204168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Circ. n.257</w:t>
        <w:tab/>
        <w:tab/>
        <w:tab/>
        <w:tab/>
        <w:tab/>
        <w:tab/>
        <w:tab/>
        <w:tab/>
        <w:t>Muggiò, 20  marzo 20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compilazione della customer satisfaction relativa ad alcuni servizi comunali.  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"/>
        <w:spacing w:before="5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esidero informarvi che il link per la compilazione del questionario in oggetto è stato riaperto e sarà possibile accedervi sino al 25 marzo.</w:t>
      </w:r>
    </w:p>
    <w:p>
      <w:pPr>
        <w:pStyle w:val="TextBody"/>
        <w:spacing w:before="5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"/>
        <w:spacing w:before="5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www.comune.muggio.mb.it/it/surveys</w:t>
        </w:r>
      </w:hyperlink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0" w:after="0"/>
        <w:ind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f.ssa Alessandra Schiatti</w:t>
      </w:r>
    </w:p>
    <w:p>
      <w:pPr>
        <w:pStyle w:val="Normal"/>
        <w:ind w:left="5325" w:hanging="0"/>
        <w:rPr/>
      </w:pPr>
      <w:r>
        <w:rPr>
          <w:sz w:val="22"/>
          <w:szCs w:val="22"/>
        </w:rPr>
        <w:t>Firma autografa sostituita da indicazione a mezzo stampa,ai sensi dell’art. 3,comma 2 del  D.Lgs del 12/02/1993 n. 39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spacing w:before="90" w:after="0"/>
        <w:ind w:left="203" w:right="1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notadichiusuraCarattere">
    <w:name w:val="Testo nota di chiusura Carattere"/>
    <w:qFormat/>
    <w:rPr>
      <w:rFonts w:ascii="Roman 10cpi" w:hAnsi="Roman 10cpi" w:cs="Roman 10cp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3907" w:right="162" w:hanging="0"/>
      <w:jc w:val="center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www.comune.muggio.mb.it/it/survey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Preside</dc:creator>
  <dc:description/>
  <cp:keywords/>
  <dc:language>en-US</dc:language>
  <cp:lastModifiedBy>MBIC89100G - IC SALVO D ACQUISTO MUGGIO'</cp:lastModifiedBy>
  <cp:lastPrinted>2024-03-20T09:39:00Z</cp:lastPrinted>
  <dcterms:modified xsi:type="dcterms:W3CDTF">2024-03-20T08:40:00Z</dcterms:modified>
  <cp:revision>2</cp:revision>
  <dc:subject/>
  <dc:title> </dc:title>
</cp:coreProperties>
</file>